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0.8pt;width:46.1pt;height:38pt;mso-wrap-distance-left:9.05pt;mso-wrap-distance-right:9.05pt;mso-position-horizontal-relative:text;mso-position-vertical-relative:text" filled="f" o:ole="">
            <v:imagedata r:id="rId3" o:title=""/>
          </v:shape>
          <o:OLEObject Type="Embed" ProgID="" ShapeID="ole_rId2" DrawAspect="Content" ObjectID="_343725613" r:id="rId2"/>
        </w:object>
      </w:r>
      <w:r>
        <w:rPr/>
        <w:t>Introduced by Council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780,316 FROM TREE PROTECTION AND RELATED EXPENSES TRUST FUND TO FUND LANDSCAPE IMPROVEMENTS ON ROOSEVELT BOULEVARD RIGHT-OF-WAY BETWEEN MCDUFF AVENUE TO PARK STREET; AMENDING THE 2008-2013 FIVE YEAR CAPITAL IMPROVEMENT PROGRAM APPROVED BY ORDINANCE 2008-555-E, TO AUTHORIZE THE PROJECT ENTITLED “ROOSEVELT BOULEVARD PHASE I PLANTING – PLYMOUTH TO PARK STREET”; INVOKING THE EXCEPTION OF 126.107(G), </w:t>
      </w:r>
      <w:r>
        <w:rPr>
          <w:i/>
          <w:szCs w:val="23"/>
        </w:rPr>
        <w:t>ORDINANCE CODE</w:t>
      </w:r>
      <w:r>
        <w:rPr/>
        <w:t>, TO AWARD THE CONTRACT TO GREENSCAPE OF JACKSONVILLE, INC.; AUTHORIZING THE MAYOR AND CORPORATION SECRETARY TO EXECUTE ANY DOCUMENTS NECESSARY TO FACILITATE THE CITY’S ASSISTANCE OR PARTICIPATION IN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Tree Protection and Related Expense</w:t>
        <w:tab/>
        <w:t>Trust Fu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 xml:space="preserve">  </w:t>
        <w:tab/>
        <w:tab/>
        <w:tab/>
        <w:tab/>
        <w:t xml:space="preserve">$780,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 xml:space="preserve">Roosevelt Planting Phas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 McDuff Avenue to Park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ccount Number</w:t>
        <w:tab/>
        <w:t>to be Determined</w:t>
        <w:tab/>
        <w:t xml:space="preserve">$780,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Purpose. </w:t>
      </w:r>
      <w:r>
        <w:rPr/>
        <w:tab/>
        <w:t xml:space="preserve">The purpose of this appropriation is to provide funding for landscape improvements on the Roosevelt Boulevard right-of-way between McDuff Avenue and Park Street, as more particularly described in </w:t>
      </w:r>
      <w:r>
        <w:rPr>
          <w:b/>
        </w:rPr>
        <w:t>Exhibit 1</w:t>
      </w:r>
      <w:r>
        <w:rPr/>
        <w:t xml:space="preserve"> attached hereto 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t xml:space="preserve">Ordinance 2008-555-E, being the 2008-2013 Five-Year Capital Improvement Program for the City and certain of its independent agencies, is hereby amended to authorize the project entitled “Roosevelt Boulevard Planting Phase I – McDuff Avenue to Park Street”.  This project is described on the page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2-2003 fiscal year.</w:t>
      </w:r>
    </w:p>
    <w:p>
      <w:pPr>
        <w:pStyle w:val="TextBody"/>
        <w:ind w:firstLine="720"/>
        <w:rPr/>
      </w:pPr>
      <w:r>
        <w:rPr>
          <w:b/>
        </w:rPr>
        <w:t>Section 4.</w:t>
        <w:tab/>
        <w:tab/>
        <w:t xml:space="preserve">Invoking the exception to Sec. 126.107(g), </w:t>
      </w:r>
      <w:r>
        <w:rPr>
          <w:rFonts w:cs="Courier New"/>
          <w:b/>
          <w:bCs/>
          <w:i/>
          <w:iCs/>
        </w:rPr>
        <w:t>Ordinance Code</w:t>
      </w:r>
      <w:r>
        <w:rPr>
          <w:b/>
        </w:rPr>
        <w:t xml:space="preserve">.  </w:t>
      </w:r>
      <w:r>
        <w:rPr/>
        <w:t>The City is hereby authorized to procure the services of Greenscape of Jacksonville, Inc. to provide the project manager tree planting specified in</w:t>
      </w:r>
      <w:r>
        <w:rPr>
          <w:b/>
        </w:rPr>
        <w:t xml:space="preserve"> Exhibit 3.  </w:t>
      </w:r>
      <w:r>
        <w:rPr/>
        <w:t xml:space="preserve">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r>
      <w:r>
        <w:rPr/>
        <w:t xml:space="preserve">The Mayor and Corporation Secretary are hereby authorized to execute any documents necessary to facilitate any assistance or participation by the City concerning the implementation of the project referenced hereinabove, and authorized the contract between the City of Jacksonville and Greenscape, Inc. in substantially the form without attachments attached hereto as </w:t>
      </w:r>
      <w:r>
        <w:rPr>
          <w:rFonts w:cs="Courier New"/>
          <w:b/>
          <w:bCs/>
          <w:szCs w:val="23"/>
        </w:rPr>
        <w:t>Exhibit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7:00Z</dcterms:created>
  <dc:creator>TeresaK</dc:creator>
  <dc:description/>
  <cp:keywords/>
  <dc:language>en-US</dc:language>
  <cp:lastModifiedBy> </cp:lastModifiedBy>
  <cp:lastPrinted>2003-06-25T13:23:00Z</cp:lastPrinted>
  <dcterms:modified xsi:type="dcterms:W3CDTF">2009-12-09T14:19:00Z</dcterms:modified>
  <cp:revision>3</cp:revision>
  <dc:subject/>
  <dc:title>Introduced by the Council President at the request of the Mayor:</dc:title>
</cp:coreProperties>
</file>